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40"/>
          <w:u w:val="single"/>
        </w:rPr>
        <w:t>ICH MAG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Sonne, die mich wärmt, wohnen wo's nicht lär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               Am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unde , die noch bell'n, schöne hohe Wel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Whisky ohne Eis, Böll, der soviel wei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            Am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ssen scharf gewürzt und nichts überstürz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                           G       C       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Countrysongs und Rock, Skat mit Ramsch und B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  Am             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ang spazieren geh'n, Winde, die stark weh'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                       Am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ll, das mag ich  -------  und ganz doll Di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Breitner und sein Spiel, Kinder  mit Gefü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            Am       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reunde mit Verstand, Bockwurst aus der H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Mozart, Mahler, Bach, Skilaufen und Sch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Am          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kern nächtelang, Trennung ohne Za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                     G       C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Zärtlichkeit und Lust, Frauen, selbstbewuß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Am          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achen über'n Scherz, Omis mit viel Her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                       Am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ll, das mag ich  -------  und ganz doll Di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           C                      G        C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schenken ohne Dank, Treue ohne Zwa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     Am    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rocknen, herben Wein, mal alleine s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                       Am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ll, das mag ich  -------  und ganz doll Di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Lino Ventura, Mama und Pa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        Am             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eden Zirkusclown, meine Tochter, meinen Soh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Gardfried, wenn er liest, Regen, wenn er gieß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      Am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nntage im Bett, Eisbein richtig fe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                   G     C          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mag Bilder von Matritt, schwimmen ohne m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                               Am                              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arfuß geh’n durchs Watt, Hamburg, meine 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                       Am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ll, das mag ich  -------  und ganz doll D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                       Am      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ll, das mag ich  -------  und ganz doll D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985" w:right="1418" w:gutter="0" w:header="0" w:top="318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1:31:00Z</dcterms:created>
  <dc:creator>Sven</dc:creator>
  <dc:description/>
  <dc:language>en-US</dc:language>
  <cp:lastModifiedBy>Sven</cp:lastModifiedBy>
  <dcterms:modified xsi:type="dcterms:W3CDTF">2000-06-24T11:33:00Z</dcterms:modified>
  <cp:revision>1</cp:revision>
  <dc:subject/>
  <dc:title>ICH MAG   </dc:title>
</cp:coreProperties>
</file>